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外语学院成都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公寓德馨苑治安、消防安全责任书</w:t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为了确保学院教师公寓德馨苑治安、消防安全，维护公约的平安，希望教职工遵守本责任书。</w:t>
      </w:r>
    </w:p>
    <w:p>
      <w:pPr>
        <w:pStyle w:val="Style15"/>
        <w:numPr>
          <w:ilvl w:val="0"/>
          <w:numId w:val="4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治安、消防责任书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住户姓名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门牌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栋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单元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号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24"/>
          <w:szCs w:val="24"/>
        </w:rPr>
        <w:t>身份证号：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softHyphen/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治安、消防责任人义务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自觉遵守《中华人民共和国治安管理处罚法》和《成都市消防条例》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职工有义务教育亲属，朋友遵守国家和学院教师公寓的相关治安、消防管理规定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职工应积极参与治安、消防法律、法规的宣传、教育和培训；熟悉治安事件紧急处理程序，消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防疏散通道、消防设备的分布；支持、参与治安、消防演习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使用燃气、明火、烟头、火柴余烬等可能造成火灾的隐患源时，要随时熄灭并查验，义务教育并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督导小孩不要玩火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职工有及时发现、制止、举报违法犯罪活动，协助学院保卫处和公安机关查破案件的义务；火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灾发生时，有进行报警、对初始火灾进行扑救、救助以及协助调查的义务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积极配合公安机关、消防机构和学院后勤服务中心对小区的治安、消防安全检查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承担因个人违规行为、操作不当导致的治安事故、火灾等事故的全部法律责任和赔偿责任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楼梯、通道和出入口，必须保持畅通，任何部门或个人不得占用或封堵（如乱停乱放车辆）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职工必须注意好人身安全及家庭财产，发生盗窃等财务损失时，应保护好现场，并及时报学院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保卫处或国家相关部门进行处理。教职工必须高度注意人身，财务安全，预防事故发生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职工发现火灾，应立即采取扑救措施，同时拨打学院保卫处电话（</w:t>
      </w:r>
      <w:r>
        <w:rPr>
          <w:rFonts w:eastAsia="仿宋_GB2312" w:cs="宋体;SimSun" w:ascii="仿宋_GB2312" w:hAnsi="仿宋_GB2312"/>
          <w:sz w:val="24"/>
          <w:szCs w:val="24"/>
        </w:rPr>
        <w:t>87132110</w:t>
      </w:r>
      <w:r>
        <w:rPr>
          <w:rFonts w:ascii="仿宋_GB2312" w:hAnsi="仿宋_GB2312" w:cs="宋体;SimSun" w:eastAsia="仿宋_GB2312"/>
          <w:sz w:val="24"/>
          <w:szCs w:val="24"/>
        </w:rPr>
        <w:t>），关闭电闸，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人员迅速撤离现场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职工治安管理禁止行为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cs="宋体;SimSun" w:eastAsia="仿宋_GB2312"/>
          <w:sz w:val="24"/>
          <w:szCs w:val="24"/>
        </w:rPr>
        <w:t>禁止从事法轮功等邪教活动、封建迷信活动、传销活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cs="宋体;SimSun" w:eastAsia="仿宋_GB2312"/>
          <w:sz w:val="24"/>
          <w:szCs w:val="24"/>
        </w:rPr>
        <w:t>禁止在教师公寓德馨苑内打麻将、赌博或者为赌博提供条件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cs="宋体;SimSun" w:eastAsia="仿宋_GB2312"/>
          <w:sz w:val="24"/>
          <w:szCs w:val="24"/>
        </w:rPr>
        <w:t>禁止打架斗殴、聚众闹事、散布谣言或以其他方式扰乱学院秩序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禁止侵占公共区域、设施设备、故意损坏活擅自移动路牌、交通标志、路灯、草坪、花卉、树木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或其他公共设备等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职工家庭对法律规定无行为能力的家庭成员，应自行负责做好教育和监护工作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职工消防管理禁止行为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24"/>
          <w:szCs w:val="24"/>
        </w:rPr>
        <w:t>禁止损坏或擅自挪动消防设施、设备和器材和改变消防设施用途或掩盖消防器材设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24"/>
          <w:szCs w:val="24"/>
        </w:rPr>
        <w:t>严禁占用消火栓、占用消防间距、占用消防取水场地、私自取用消防用水、堵塞消防通道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严格遵守用电管理规定，对长期疏于检查的电、气、管等线路，应及时更新恢复状态，以防事故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的发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24"/>
          <w:szCs w:val="24"/>
        </w:rPr>
        <w:t>严禁储存易燃、自燃、易爆、有毒、腐蚀、放射性等危险物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24"/>
          <w:szCs w:val="24"/>
        </w:rPr>
        <w:t>教师公寓车辆禁止乱停、乱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教职工住宅禁止乱搭、乱建、高空抛物或将花盆摆放于易坠落的阳台边缘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违规处理与法律责任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对不按照有关规定，而造成事故后果的教职工，依据国家相关法律、法规以及《成都市治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安管理条例》、《成都市消防条例》和学院有关规定予以处理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责任书一式贰份，学院、教职工各执壹份，签字或盖章后生效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26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川外成都学院教师公寓德馨苑住户委员会           住户（签名）</w:t>
      </w:r>
    </w:p>
    <w:p>
      <w:pPr>
        <w:pStyle w:val="Normal"/>
        <w:ind w:firstLine="31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ind w:firstLine="31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ind w:firstLine="3120"/>
        <w:rPr>
          <w:rFonts w:ascii="仿宋_GB2312" w:hAnsi="仿宋_GB2312" w:eastAsia="仿宋_GB2312" w:cs="宋体;SimSun"/>
          <w:i/>
          <w:i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日           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6:00Z</dcterms:created>
  <dc:creator>user</dc:creator>
  <dc:description/>
  <cp:keywords/>
  <dc:language>en-US</dc:language>
  <cp:lastModifiedBy>user</cp:lastModifiedBy>
  <dcterms:modified xsi:type="dcterms:W3CDTF">2012-09-14T02:18:00Z</dcterms:modified>
  <cp:revision>20</cp:revision>
  <dc:subject/>
  <dc:title/>
</cp:coreProperties>
</file>